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 xml:space="preserve">                                                        </w:t>
      </w:r>
      <w:r>
        <w:rPr>
          <w:b/>
          <w:bCs/>
          <w:caps/>
          <w:color w:val="FF0000"/>
          <w:sz w:val="28"/>
          <w:szCs w:val="28"/>
        </w:rPr>
        <w:t>ПРОЕКТ</w:t>
      </w:r>
    </w:p>
    <w:p>
      <w:pPr>
        <w:pStyle w:val="Normal"/>
        <w:ind w:left="3600" w:hanging="0"/>
        <w:jc w:val="right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20"/>
        <w:spacing w:lineRule="auto" w:line="48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6"/>
          <w:rFonts w:cs="Times New Roman" w:ascii="Times New Roman" w:hAnsi="Times New Roman"/>
          <w:bCs/>
          <w:sz w:val="48"/>
          <w:szCs w:val="48"/>
          <w:lang w:val="en-US" w:eastAsia="en-US"/>
        </w:rPr>
        <w:t>П О С Т А Н О В Л Е Н И Е</w:t>
      </w:r>
    </w:p>
    <w:p>
      <w:pPr>
        <w:pStyle w:val="Style2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«  »                 202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.                                       N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     .</w:t>
      </w:r>
    </w:p>
    <w:p>
      <w:pPr>
        <w:pStyle w:val="Style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. Оссора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арагинского муниципального района от 17.01.2024 № 17 «О мерах по обеспечению исполнения районного бюджета в 2024 году и в плановом периоде 2025 и 2026 годов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уточнения отдельных положений постановления администрации Карагинского муниципального района от 17.01.2024 № 17 «О мерах по обеспечению исполнения районного бюджета в 2024 году и в плановом периоде 2025 и 2026 годов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/>
      </w:pPr>
      <w:r>
        <w:rPr/>
        <w:t>1.</w:t>
        <w:tab/>
        <w:t>Внести в постановление администрации Карагинского муниципального района от 17.01.2024 № 17 «О мерах по обеспечению исполнения районного бюджета в 2024 году и в плановом периоде 2025 и 2026 годов»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а) пункт 1 части 3 дополнить подпунктом «ф)»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70C0"/>
        </w:rPr>
      </w:pPr>
      <w:r>
        <w:rPr/>
        <w:t>«</w:t>
      </w:r>
      <w:r>
        <w:rPr>
          <w:color w:val="0070C0"/>
        </w:rPr>
        <w:t>ф) закупки товаров, работ, услуг связанные с аттестацией объектов, предназначенных для обработки информации, содержащей сведения составляющие государственную тайну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2. Настоящее постановление вступает в силу со дня его официального опубликования в официальном сетевом издании – Карагинский.РФ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арагинского 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В.Н. Гаврилов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Руководитель финансового управления _______________ Е.А.Тихонова 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Начальник правового отдела         ______________     Н.А. Щербина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ылка: ФинУправление, Отдел закупок, ЦБО и МТО.</w:t>
      </w:r>
    </w:p>
    <w:sectPr>
      <w:footerReference w:type="default" r:id="rId2"/>
      <w:type w:val="nextPage"/>
      <w:pgSz w:w="11906" w:h="16838"/>
      <w:pgMar w:left="1701" w:right="50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026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26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9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color w:val="106BBE"/>
      <w:sz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27:00Z</dcterms:created>
  <dc:creator>PopovaLM</dc:creator>
  <dc:description/>
  <cp:keywords/>
  <dc:language>en-US</dc:language>
  <cp:lastModifiedBy>Тихонова Елена Александровна</cp:lastModifiedBy>
  <cp:lastPrinted>2024-11-11T11:13:00Z</cp:lastPrinted>
  <dcterms:modified xsi:type="dcterms:W3CDTF">2024-11-10T23:13:00Z</dcterms:modified>
  <cp:revision>85</cp:revision>
  <dc:subject/>
  <dc:title/>
</cp:coreProperties>
</file>